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5040"/>
        <w:gridCol w:w="5040"/>
      </w:tblGrid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340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080</wp:posOffset>
                  </wp:positionV>
                  <wp:extent cx="1163955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Perpetua" w:hAnsi="Perpet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42240</wp:posOffset>
                  </wp:positionV>
                  <wp:extent cx="1163955" cy="436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340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080</wp:posOffset>
                  </wp:positionV>
                  <wp:extent cx="1163955" cy="4368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Perpetua" w:hAnsi="Perpet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42240</wp:posOffset>
                  </wp:positionV>
                  <wp:extent cx="1163955" cy="436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340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080</wp:posOffset>
                  </wp:positionV>
                  <wp:extent cx="1163955" cy="4368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Perpetua" w:hAnsi="Perpet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42240</wp:posOffset>
                  </wp:positionV>
                  <wp:extent cx="1163955" cy="4368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340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080</wp:posOffset>
                  </wp:positionV>
                  <wp:extent cx="1163955" cy="4368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Perpetua" w:hAnsi="Perpet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42240</wp:posOffset>
                  </wp:positionV>
                  <wp:extent cx="1163955" cy="4368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340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080</wp:posOffset>
                  </wp:positionV>
                  <wp:extent cx="1163955" cy="4368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Perpetua" w:hAnsi="Perpet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42240</wp:posOffset>
                  </wp:positionV>
                  <wp:extent cx="1163955" cy="4368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40" w:right="28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Visit</w:t>
            </w:r>
          </w:p>
          <w:p>
            <w:pPr>
              <w:pStyle w:val="Normal"/>
              <w:ind w:left="2340" w:right="288" w:hanging="0"/>
              <w:jc w:val="center"/>
              <w:rPr/>
            </w:pPr>
            <w:r>
              <w:rPr>
                <w:rFonts w:cs="Arial" w:ascii="Perpetua" w:hAnsi="Perpetua"/>
                <w:color w:val="FF0000"/>
                <w:sz w:val="20"/>
                <w:szCs w:val="20"/>
              </w:rPr>
              <w:t>&lt;Your fundraising URL here&gt;</w:t>
              <w:br/>
            </w:r>
            <w:r>
              <w:rPr>
                <w:rFonts w:cs="Arial" w:ascii="Perpetua" w:hAnsi="Perpetua"/>
                <w:sz w:val="20"/>
                <w:szCs w:val="20"/>
              </w:rPr>
              <w:t>to see how you can help.</w:t>
            </w:r>
          </w:p>
          <w:p>
            <w:pPr>
              <w:pStyle w:val="Normal"/>
              <w:ind w:left="1440" w:right="288" w:hanging="0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I’m participating in </w:t>
            </w:r>
            <w:r>
              <w:rPr>
                <w:rFonts w:cs="Arial" w:ascii="Perpetua" w:hAnsi="Perpetua"/>
                <w:color w:val="FF0000"/>
                <w:sz w:val="20"/>
                <w:szCs w:val="20"/>
                <w:lang w:val="en-US" w:eastAsia="en-US"/>
              </w:rPr>
              <w:t>&lt;Event Name&gt;</w:t>
            </w:r>
            <w:r>
              <w:rPr>
                <w:rFonts w:cs="Arial" w:ascii="Perpetua" w:hAnsi="Perpetua"/>
                <w:sz w:val="20"/>
                <w:szCs w:val="20"/>
                <w:lang w:val="en-US" w:eastAsia="en-US"/>
              </w:rPr>
              <w:t xml:space="preserve"> with the American Lung Association to fight against lung disease. </w:t>
            </w:r>
            <w:r>
              <w:rPr>
                <w:rFonts w:cs="Arial" w:ascii="Perpetua" w:hAnsi="Perpetua"/>
                <w:sz w:val="20"/>
                <w:szCs w:val="20"/>
              </w:rPr>
              <w:t>Please consider supporting me in my efforts to help this great cause! – Your Name</w:t>
            </w:r>
          </w:p>
          <w:p>
            <w:pPr>
              <w:pStyle w:val="Normal"/>
              <w:ind w:left="540" w:right="288" w:hanging="0"/>
              <w:jc w:val="both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</w:r>
          </w:p>
        </w:tc>
      </w:tr>
    </w:tbl>
    <w:p>
      <w:pPr>
        <w:pStyle w:val="Normal"/>
        <w:ind w:left="288" w:right="288" w:hanging="0"/>
        <w:rPr>
          <w:rFonts w:ascii="Perpetua" w:hAnsi="Perpetua" w:cs="Perpetua"/>
          <w:color w:val="696464"/>
          <w:sz w:val="2"/>
          <w:szCs w:val="2"/>
        </w:rPr>
      </w:pPr>
      <w:r>
        <w:rPr>
          <w:rFonts w:cs="Perpetua" w:ascii="Perpetua" w:hAnsi="Perpetua"/>
          <w:color w:val="696464"/>
          <w:sz w:val="2"/>
          <w:szCs w:val="2"/>
        </w:rPr>
      </w:r>
    </w:p>
    <w:sectPr>
      <w:type w:val="nextPage"/>
      <w:pgSz w:w="12240" w:h="15840"/>
      <w:pgMar w:left="1080" w:right="1080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8865-3fr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17:00Z</dcterms:created>
  <dc:creator>alao</dc:creator>
  <dc:description>Copyright© 2007 Avery Dennison Corporation. All rights reserved.</dc:description>
  <cp:keywords/>
  <dc:language>en-US</dc:language>
  <cp:lastModifiedBy>Clara Foleen</cp:lastModifiedBy>
  <cp:lastPrinted>2013-11-01T08:54:00Z</cp:lastPrinted>
  <dcterms:modified xsi:type="dcterms:W3CDTF">2017-07-11T15:41:00Z</dcterms:modified>
  <cp:revision>3</cp:revision>
  <dc:subject/>
  <dc:title>Business cards (Circles design front side, with macro, 10/sheet, works with Avery 5871, 8371, 88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80699990</vt:lpwstr>
  </property>
</Properties>
</file>