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mbria" w:hAnsi="Cambria" w:cs="Cambria"/>
          <w:caps/>
          <w:sz w:val="44"/>
          <w:szCs w:val="44"/>
        </w:rPr>
      </w:pPr>
      <w:r>
        <w:rPr>
          <w:rFonts w:cs="Cambria" w:ascii="Cambria" w:hAnsi="Cambria"/>
          <w:caps/>
          <w:sz w:val="44"/>
          <w:szCs w:val="44"/>
        </w:rPr>
        <w:tab/>
        <w:tab/>
        <w:tab/>
        <w:tab/>
        <w:tab/>
        <w:tab/>
        <w:t xml:space="preserve">       </w:t>
        <w:tab/>
      </w: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39255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ATCHING GIFTS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Always double check to verify that the companies listed have a matching gifts progra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2240" w:h="1440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e Your Contributions</w:t>
      </w:r>
    </w:p>
    <w:p>
      <w:pPr>
        <w:pStyle w:val="TextBody"/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o Further!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tabs>
          <w:tab w:val="clear" w:pos="720"/>
          <w:tab w:val="left" w:pos="2250" w:leader="none"/>
        </w:tabs>
        <w:rPr/>
      </w:pPr>
      <w:r>
        <w:rPr>
          <w:rFonts w:cs="Arial" w:ascii="Verdana" w:hAnsi="Verdana"/>
          <w:b/>
          <w:sz w:val="18"/>
          <w:szCs w:val="18"/>
        </w:rPr>
        <w:t>Check with your company’s personnel department to see if they have a matching gifts program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Ask for matching gift forms for all of the members of your team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24" w:space="0" w:color="000000"/>
          <w:left w:val="single" w:sz="24" w:space="0" w:color="000000"/>
          <w:bottom w:val="single" w:sz="24" w:space="4" w:color="000000"/>
          <w:right w:val="single" w:sz="24" w:space="4" w:color="000000"/>
        </w:pBdr>
        <w:rPr/>
      </w:pPr>
      <w:r>
        <w:rPr>
          <w:rFonts w:cs="Arial" w:ascii="Verdana" w:hAnsi="Verdana"/>
          <w:b/>
          <w:sz w:val="18"/>
          <w:szCs w:val="18"/>
        </w:rPr>
        <w:t>Review the requirements of your matching gifts program carefully – each program has its own policies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COM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 &amp; W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.C.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.I. Credi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.U.S.H.C. Holding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 Chanc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bbott Laborato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curate Foaming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CE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FO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heson Industrie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ction Data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ADA Walk for Americ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dison Wesley Longma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obe System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vanced Care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vanced Cellular Biology-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an Jos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vanced Micro De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vanced Sterilizations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dvanced Systems Technolog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dvent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E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ELAN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eltus Trust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erospace Components  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ET Health Care Pla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etn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FCO Agent Service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iliated FM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ffordable Hous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vestm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IM Compon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ircraft Investm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IU Insur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JG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K Stee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kzo Americ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bemarle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den Merrel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exsi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liance Capital Management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liant Energy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lied Signal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M Ser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m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lyeska Pipeline Service  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LZA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Baby Magazin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Drew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ican Express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Health &amp; Lif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Home Assurance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ican Life Insurance of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New Yo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Retail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Safety 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Skandi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merican Steamship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Steel Found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rican Stock Exchang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E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ge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IC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S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murol Confec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alog Devic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chor Capital Adviso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chor Fasten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derson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drews McMeel Univers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edco, Inc.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Angle board Northeas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on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pache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pogee Holding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ppalachian Insur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rgonaut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kwrigh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 Technology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thur J. Gallagher &amp;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Co. of New Yo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I Wings, LL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pect Telecommunic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sembly Compon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sociated Spring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stor Product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C Holdings Ltd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gat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rora Pump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SHC Holding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todes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tomatic Data 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rocess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tomotive Fastener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Business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utomotive Finish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tomotive Refinish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uto-Sleev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on Products, In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AXA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 Futures, Incorpora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bies R U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bycenter, LL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lance Engineer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li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nana Republi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nk of Americ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nk of Montre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nner Packaging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rclays Global Investo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rd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rnes Group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rnett Bank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seview Product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ttle Creek Enquirer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X Glob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axt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ayside Managemen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-D Immunodiagnostic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A System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aringPoin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cton Dickinson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ee Leitzke Hardware    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Business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lden Wire &amp; Cabl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mis 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mistap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ntana Technologi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rnard Welding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on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st Food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ta Tech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etter Homes and Gardens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Book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F Goodrich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I Holding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il Mar Food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lack &amp; Deck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ook Wholesale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P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acco Diagnostic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au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enco Incorpora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idge/EVEREN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ink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Broadcast Communication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oadcort Capital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yan Food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ryant Electric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cyrus-Erie Foundation, Inc.</w:t>
      </w:r>
    </w:p>
    <w:p>
      <w:pPr>
        <w:pStyle w:val="Normal"/>
        <w:ind w:right="-203" w:hanging="0"/>
        <w:rPr/>
      </w:pPr>
      <w:r>
        <w:rPr>
          <w:rFonts w:cs="Arial" w:ascii="Verdana" w:hAnsi="Verdana"/>
          <w:sz w:val="14"/>
          <w:szCs w:val="14"/>
        </w:rPr>
        <w:t>Business &amp; Legal Report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siness Geomatri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Bustelo Coffee Roasting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. R. Bard Corporat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ble One</w:t>
      </w:r>
    </w:p>
    <w:p>
      <w:pPr>
        <w:pStyle w:val="Normal"/>
        <w:ind w:right="-203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dence Design System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dillac Plasti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ll Interactiv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lvert Bank and Trust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nadell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pital Electric Compan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pital Group Compan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he Cardinal Health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Carleton, McCreary, Holmes </w:t>
      </w:r>
    </w:p>
    <w:p>
      <w:pPr>
        <w:pStyle w:val="BodyText2"/>
        <w:spacing w:lineRule="auto" w:line="240" w:before="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&amp;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rroll Scientific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rter Products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rter-Wallac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shTax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sualty Insur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ll Analysis System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dan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rtainTeed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mpion Mortgage Co.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mpion Product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arity First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rles Levy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rles River Laborato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arles Schwab Corporation Charles Stewart Mot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se Elastom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ase Manhattan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eck Beverag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ef Fransico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emical Waste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Managemen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ickering Claim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Administrato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iswick RapidForm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ronomati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hubb &amp; So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hubb Life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 of Americ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C Financia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nema Completions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ternational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P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itgo Petroleum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ti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tifinanci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itimortgag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laimaco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laims Administration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larion Book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layton Marcu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NA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NG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ach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ding &amp; Sealing System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dman &amp; Shurtleff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lonial Alternative Risk 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Servic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lonial Heigh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lumbia Hous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linear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mmerce &amp; Industry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sur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mmercial Card Ser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mercial Life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mputer Associate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ternational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solidated Metco In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struction Product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Training Cent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sumer Program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tainer Strapping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tinental As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 (CAC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ntinental Casualty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 (CCC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tinent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vida Holdings Limi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oper Bussman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operative Health Car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Network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pelan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dant 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di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hart Refracto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ofac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rporate Capital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rporate Health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edential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rporate Healthcar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Country Banking &amp; Trus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untrywide Financi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PI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ackin' Good Bake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ay Research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edit Agricole Indosuez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iterion Communic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RT Capital Group, LL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ummings Foundatio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ustomer Finan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yber Trad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yprus Amax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 &amp; B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cco Indust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vid T Floods Business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taSourc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vid and Lucile Packard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avid B Speer's Business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vis &amp; Company Pty., Ltd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avo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eltar Fasteners &amp; CIP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Business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ltar I.P.A.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mocrat and Chronicle Demont &amp; Associat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Puy ACE Medical US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utsch Ban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eZurik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abetes Diagnostic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agraph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amond Chain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amone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ctaphone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electric Communic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MON Incorpora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rect Safet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ixie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omestic Fin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Douwe Egberts Coffe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ystems, US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rawform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ual-Lit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uetsche Capital Partn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uke Energy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uPont Speciality Grai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ynapower-Stratpow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ynate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Bay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ducation Securiti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ducationQuest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lectro Static Technology,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ectroc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lectronic Commer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ayment Ser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li Lilly and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merging Markets Trader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Associ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mhart Fastening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qual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Equifax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quiptment Leasing GAT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quistar Chemical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quitabl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scalon Premier Brand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wing Marion Kauffma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xpedi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xxon Mobil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&amp;M Global Communic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abricating &amp; Coating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dal Engineering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mous-Barr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nnie Ma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st Switch Invert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astex Distribu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DC Direct Bank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ederated Departmen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tore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CON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delity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duciary Trust Company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nance LL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rst Data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rst Interstate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irst Signature Bank &amp; Trus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rst Source Financi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irstEnergy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leet Bank New Yo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lexible Packaging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M Global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amse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ilma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ils-Plastics &amp; Securit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llet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rd Foundation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rest Hill State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rtis Health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rtune Brand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oundation for Eductaional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undation Insurance Agenc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vil Manufacturing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rank Russell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rank S Ptak's Business 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reddie Ma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rederic W. Cook &amp;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Fredericktown Bank &amp; Trus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rito-La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TN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allagher Bassett of New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York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llo/Galileo Salam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lway Insuranc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p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rtner Group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ry-William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ateway Eastern Railway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ATX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aylord Industri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ar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ICO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m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neral RE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neva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rber Product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errard Strapping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FI-Genfar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iddings &amp; Lewis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illett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laxoSmithKline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leason Ree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lenmede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lob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lobean Group Ltd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olf for Women Magazin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ood Humor-Breyers I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ream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oodrich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raing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reen Meadows, Ltd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reenpoint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renzebach Glier &amp;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Associat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riffin Wheel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Ground Support Equipment Group/Hobart Ground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ow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Gynecar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. J. Heinz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alstead Enterpris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anson Porcelai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arcourt General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artford Steam Boiler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spection &amp; Insuran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arris Trust Co. of New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Yo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artco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einz US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elfant Group, Inc,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EMAR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 of Americ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Higher Education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ublic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ighlan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illman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illshire Farm &amp; Kahn'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echst Celanese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gan Information Servic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lopa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me Depot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over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pe Ga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ughton Mifflin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ousehold Internation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SBC Bank US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y-CA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ydromatic Pump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Hygrade Food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. Kel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BM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DBI Mange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C Insurance Managemen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mmunobiology Research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stitut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mpr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dustrial Products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dustrias Sola Basi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ed Health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Spa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land National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stitution Investor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sta-Bul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stron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sulated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tegrated Pharmacy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olution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teli-Health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telligent Media Ventur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teractive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ternational Computer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terpublic Group Compan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terstate Power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nvestment Banking and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apital Markets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Zone Imaging by Wilsonar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ternation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&amp;B Avi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. P. Morgan Investment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Management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.M. Lydgate, Limi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.P. Morgan Chase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ames M Ringler's Busines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anssen Pharmaceutic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DRF Chicago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efferies &amp; 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efferson Pilot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munications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ennison Associat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immy Dean Food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 D. MacArthur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 Hancock 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John Nuveen &amp; Company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son &amp; Johnson - Merck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 xml:space="preserve">Consumer Pharmaceutical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son &amp; Johnson Clinical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iagnostic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son &amp; Johnson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evelopmen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Johnson &amp; Johnson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OM Pharmaceutical Services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Joseph E. Seagram &amp; Son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/P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airak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Kaludis Consulting Group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aplan Educational Cent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aufmann'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ayex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ey Bank of New Yor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ey Service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Killark Electric Manufactur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Kimberly-Clark Company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inney Vacuum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Kirkland &amp; Elli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 &amp; I Administ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 &amp; I Real Estat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 &amp; W Supply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. M. Berry and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.A. Dreyfu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b Safety Supply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Bounty Manufacturing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dd Furnitur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m Research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mberson Kuster &amp;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mbert-Kay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amson &amp; Session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CI Finance Limi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a Indust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asetec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asing &amp; Investm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asing LL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eds and Northr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'Eggs Brand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gi-Slate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hman Broth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itzke Manufactur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o Burnett 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evi Strauss &amp;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exington Insurance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feSca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ndberg Watertow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iz Claiborn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LT Laser Label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ew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jack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ombard Continental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 xml:space="preserve">Insurance Holdings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Limi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ondon Market Re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 Limited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nestar Holding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omis, Sales &amp;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rd &amp; Taylo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rd, Abbett &amp;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otus Development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oveshaw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oyalty Life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PS Laborato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cent 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cky Brand Dungare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umbermens Mutual Casualty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umina Foundation For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Educ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yondell Chemical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LZ Performance Systems,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. A. Hanna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c Tool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CH-1 Compound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cKay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gnaflu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guire Oil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iden Lane Syndicate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il Media Compan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llinckrodt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naged Care Coordinato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rket Data Retriev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rk-Tex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rley Cooling Tower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ster Capita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stercard International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ttel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yer &amp; Schweitze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yflower 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, Ltd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aytag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azd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BIA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cBee PremiumWea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cDonald'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cDougal Littell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cMoRan Oil &amp; Ga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cNeil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ans Industries In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dalis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darex Inc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diaMedic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diaOn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llon Bank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rck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rcantile Bankshare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redith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rit Oi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errill Lynch &amp; Company, 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tal Forge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etals Group/Fleetwood-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ignod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crobial Genetics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crosof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crowave Communications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ddlesex Mutual Build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Trus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dland Enterpris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ller Electrical Compon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llipore Found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lprint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M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itsubishi International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xing Equipment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ML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bil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lson, U.S.A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onarch Mirror Door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nsanto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ody'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ran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rgan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ortgage All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Murphy Exploration &amp;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roduction Company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urphy Oil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urphy Oil USA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utual of Americ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Nabisco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CCO Industri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rragansett Electric Co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tionsCredit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tkin Grou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atural Fuels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CR Corp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BS Business Stationery-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tandard Forms, Ltd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iman Marcus Group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twork Associat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utrogena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w York Life Insuran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w York Life Newmont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Exploration Ltd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w York Times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ewsda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I-Gas, NICOR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ki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amco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dson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Northern Trust Company of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New Yor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thwestern Flavor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ton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ton Pike Operation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Norton-Pakco Industrial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eramic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rwood Marking System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vus Internation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utmeg Eyelet &amp; Stamping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YLCare Preferred Servic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NY Community Trus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ld Nav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mark Caribbean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ne Liberty Plaza Holding,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NEOK Foundation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ppenheimer Fund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acle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al-B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aPharma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landi Valut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tho Dermatological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rthoNeutrogen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sborn Lab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scar Mayer Foods Corp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Z/Gedney Company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zark Salad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 A M C O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btex, L.P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ktr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aper Bag Divis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B Mailing System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lla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nhall Diamond Produc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ninsula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nsion/Profit Sharing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ystem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psi-Col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fecseal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fecseal-Mankato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formance Polymer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mabond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rsonal Product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ew Charitable Trus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harmaceutical Sourc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Group-America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helps Dodg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hysician Computer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Networ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llar Technologi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oneer Capital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per Capital Managemen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per Jaffray Compani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itney Bowes 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ttston Coal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ttway Corp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izza Hu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nt Breeding Divis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nters Specialty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stec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stic Recycling Allianc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stiglid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laytex Appare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NC Found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laroid Found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lly-O Dairy Produc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lycraf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lyethylene Packing Group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lymer Casting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rtfolio Partners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rtion Pac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rtugal Telecom Trust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ost-Newsrocele Busines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form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ost-Newsweek Station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Q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A &amp; RRSG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imary Holdings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imary Investment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imercia (PFS)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incipal Mutual Life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surance Co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/Mar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gramming Resources Co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gress Rai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rotected Insurance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otective Packaging Group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udential Financial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ublic Safety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Putnam Reinsuranc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Quaker Oa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Qualcomm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Quality Chef Food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Quality Measurment System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Group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Quartz Products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Quest Diagnostics Inc.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 xml:space="preserve">R.W. Johnson Pharmaceutical 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Research Institut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aco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ain for Ren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alston Purina 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ansburg Electrostatic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ystem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aymond Merchandis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BC Dain Rauscher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ader's Diges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al Estate Investments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al Network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dding Medical Center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ddi-Pac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search Triangle Park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Resurrection Mining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uters America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exnord Foundation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F Communications Divis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ide Quality Produc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isk Placement Service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LI Insurance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ockefeller Financial Services</w:t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 xml:space="preserve">Rockwood Casualty 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suranc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Russell M. Flaum's Business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. J. Petrakis Insurance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FECO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int-Gobain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nus Northeast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anus of New York and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New Jersey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P Americ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ra Lee Baker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auer-Danfos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BC Communications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chloss &amp; Kahn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cudder Kemper Investmen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afirst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arl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ars Portrait Divis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edgwick Jame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hakeproof Industrial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Produc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hakle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hawmut National</w:t>
      </w:r>
    </w:p>
    <w:p>
      <w:pPr>
        <w:pStyle w:val="Normal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heldahl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hippers Paper Produc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IFCO Signal IC Product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Division (SPD)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ignode Consumable Plastic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ilicon Graphic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lim-Fast Foods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LM Financial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la/Heavy Duty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mat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NAM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onat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oro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uth Place Syndicate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uthern Tea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outhland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cial Editions, Ltd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cialty Catastrophe Service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cialty Papers Divis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ectacle Lens Group of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 xml:space="preserve">Johnson &amp; Johnson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Vision Car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hinx Laborator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pitfire Tool and Machine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lenda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X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quare D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nley-Bostich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r Warehouse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rbucks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r-Kist Food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te Street Ban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te Street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atic Control &amp; Air Produc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evens Graphic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ock Equipment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retch Packaging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tride Rite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baru of Americ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ccessful Farming Magazin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nlink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perbrand Dairie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tton-Landi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Systematized Benefit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Administrator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. Rowe Price Associate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Foundation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ACC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aco Bell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AP Pharmaceutical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au-Tr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CF Bank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agle Foundation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lcordia Technologie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lecredit Marketing Servic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llabs Operation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tley USA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he Anderson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Illuminating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Kerite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Natkin Service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NutraSweet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Piton Found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Prudential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he Riverside Publish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St. Paul Companies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 Times Mirror Co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rako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ermal Film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homas J Hansens Busines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i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ompson Corporation, Th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ompson Financial Servic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hree-Phase System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icketmaster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ime Warner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aditional Home Magazine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ans Tech America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ansatlantic Holding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ans-Serve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aulse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Travelers Expres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rimar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yco International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Borax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Cellular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.S. Health Aviation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Healthcare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Managed Care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Patriotcare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Quality Algorithm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Quality Algorithm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.S.H.C.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AM Limited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BS Walburg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ltratech Stepper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lever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nited Guaranty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ted States Aviation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Underwriter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ted States Gypsum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ted States Home Health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are System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ted States P&amp;I Agency,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nited States Physicians Care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ystem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niversal LLC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niversal Studios, Inc.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numProvident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P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.S. Bancorp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SA Group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SA WEEKEND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USG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HC Management Services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aleron Strength Films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anguard Group, Inc.</w:t>
      </w:r>
    </w:p>
    <w:p>
      <w:pPr>
        <w:pStyle w:val="BodyText2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erizon Communications</w:t>
      </w:r>
    </w:p>
    <w:p>
      <w:pPr>
        <w:pStyle w:val="BodyText2"/>
        <w:spacing w:lineRule="auto" w:line="240" w:before="0" w:after="0"/>
        <w:rPr>
          <w:rFonts w:ascii="Verdana" w:hAnsi="Verdana" w:eastAsia="Arial Unicode MS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aticu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iva Health Incorporated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ulcan-Har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. Heath &amp; 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. K. Kellogg Found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allace Lab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ampole Laboratori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arner Lambert Agour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arren Communication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aters Corporation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eldcraft Welding </w:t>
      </w:r>
    </w:p>
    <w:p>
      <w:pPr>
        <w:pStyle w:val="Normal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onents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ellington Management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, LLP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estern Union Financial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Servic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estminster Union Bank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harf Investment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heelabrator Technologie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hirlpool Found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hitma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iegmann &amp; Company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illiams Companie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ilsonArt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indsor Airmotive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indsor Manufacturing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Arial" w:ascii="Verdana" w:hAnsi="Verdana"/>
          <w:sz w:val="14"/>
          <w:szCs w:val="14"/>
        </w:rPr>
        <w:t>Company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Wolferman's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oodsmall Benefit Services,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Workers Comp Advantage 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Yarway Corporation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Yum! Brands, Inc.</w:t>
      </w:r>
    </w:p>
    <w:p>
      <w:pPr>
        <w:pStyle w:val="Normal"/>
        <w:rPr>
          <w:rFonts w:ascii="Verdana" w:hAnsi="Verdana" w:eastAsia="Arial Unicode MS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Zurich North America</w:t>
      </w:r>
    </w:p>
    <w:p>
      <w:pPr>
        <w:pStyle w:val="Normal"/>
        <w:rPr>
          <w:rFonts w:ascii="Verdana" w:hAnsi="Verdana" w:eastAsia="Arial Unicode MS" w:cs="Verdana"/>
          <w:sz w:val="14"/>
          <w:szCs w:val="14"/>
        </w:rPr>
      </w:pPr>
      <w:r>
        <w:rPr>
          <w:rFonts w:eastAsia="Arial Unicode MS" w:cs="Verdana" w:ascii="Verdana" w:hAnsi="Verdana"/>
          <w:sz w:val="14"/>
          <w:szCs w:val="14"/>
        </w:rPr>
      </w:r>
    </w:p>
    <w:p>
      <w:pPr>
        <w:sectPr>
          <w:type w:val="nextPage"/>
          <w:pgSz w:w="12240" w:h="14400"/>
          <w:pgMar w:left="720" w:right="446" w:gutter="0" w:header="0" w:top="576" w:footer="0" w:bottom="576"/>
          <w:pgNumType w:fmt="decimal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merican Lung Association in New York  •  212-889-3370  •  </w:t>
      </w:r>
      <w:hyperlink r:id="rId3">
        <w:r>
          <w:rPr>
            <w:rStyle w:val="InternetLink"/>
            <w:rFonts w:cs="Cambria" w:ascii="Cambria" w:hAnsi="Cambria"/>
            <w:bCs/>
            <w:sz w:val="20"/>
            <w:szCs w:val="20"/>
          </w:rPr>
          <w:t>www.alany.org</w:t>
        </w:r>
      </w:hyperlink>
      <w:r>
        <w:rPr>
          <w:rFonts w:cs="Cambria" w:ascii="Cambria" w:hAnsi="Cambria"/>
          <w:bCs/>
          <w:sz w:val="20"/>
          <w:szCs w:val="20"/>
        </w:rPr>
        <w:t xml:space="preserve">  •  1-800-LUNG-USA</w:t>
      </w:r>
    </w:p>
    <w:p>
      <w:pPr>
        <w:pStyle w:val="Normal"/>
        <w:jc w:val="center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</w:rPr>
        <w:t>Fighting for  Air</w:t>
      </w:r>
    </w:p>
    <w:sectPr>
      <w:type w:val="nextPage"/>
      <w:pgSz w:w="12240" w:h="14400"/>
      <w:pgMar w:left="720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Gill Sans MT" w:hAnsi="Gill Sans MT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n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1:00Z</dcterms:created>
  <dc:creator>lauralee munson</dc:creator>
  <dc:description/>
  <cp:keywords/>
  <dc:language>en-US</dc:language>
  <cp:lastModifiedBy>vlee</cp:lastModifiedBy>
  <cp:lastPrinted>2010-03-10T13:35:00Z</cp:lastPrinted>
  <dcterms:modified xsi:type="dcterms:W3CDTF">2010-04-08T16:51:00Z</dcterms:modified>
  <cp:revision>2</cp:revision>
  <dc:subject/>
  <dc:title>MATCHING GIFTS</dc:title>
</cp:coreProperties>
</file>